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1352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7.6pt" to="548.95pt,7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12432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323590" cy="11004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传真至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>0532-850126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10-5957417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大黑简体;宋体" w:hAnsi="方正大黑简体;宋体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  <w:color w:val="00000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方正大黑简体;宋体" w:hAnsi="方正大黑简体;宋体" w:cs="方正大黑简体;宋体" w:eastAsia="方正大黑简体;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  <w:sz w:val="24"/>
                              </w:rPr>
                              <w:t>中国国际展览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/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rFonts w:ascii="方正大黑简体;宋体" w:hAnsi="方正大黑简体;宋体"/>
                                <w:b/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6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传真至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sz w:val="28"/>
                          <w:szCs w:val="28"/>
                        </w:rPr>
                        <w:t>0532-8501262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10-5957417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方正大黑简体;宋体" w:hAnsi="方正大黑简体;宋体"/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20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14</w:t>
                      </w:r>
                      <w:r>
                        <w:rPr>
                          <w:rFonts w:ascii="方正大黑简体;宋体" w:hAnsi="方正大黑简体;宋体"/>
                          <w:b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ascii="方正大黑简体;宋体" w:hAnsi="方正大黑简体;宋体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26</w:t>
                      </w:r>
                      <w:r>
                        <w:rPr>
                          <w:rFonts w:ascii="方正大黑简体;宋体" w:hAnsi="方正大黑简体;宋体"/>
                          <w:b/>
                          <w:color w:val="000000"/>
                          <w:sz w:val="24"/>
                        </w:rPr>
                        <w:t>日—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28</w:t>
                      </w:r>
                      <w:r>
                        <w:rPr>
                          <w:rFonts w:ascii="方正大黑简体;宋体" w:hAnsi="方正大黑简体;宋体"/>
                          <w:b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方正大黑简体;宋体" w:hAnsi="方正大黑简体;宋体" w:cs="方正大黑简体;宋体" w:eastAsia="方正大黑简体;宋体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方正大黑简体;宋体" w:hAnsi="方正大黑简体;宋体"/>
                          <w:b/>
                          <w:sz w:val="24"/>
                        </w:rPr>
                        <w:t>中国国际展览中心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/>
                          <w:b/>
                          <w:b/>
                          <w:sz w:val="33"/>
                        </w:rPr>
                      </w:pPr>
                      <w:r>
                        <w:rPr>
                          <w:rFonts w:ascii="方正大黑简体;宋体" w:hAnsi="方正大黑简体;宋体"/>
                          <w:b/>
                          <w:sz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87095</wp:posOffset>
                </wp:positionV>
                <wp:extent cx="3552190" cy="3060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详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4.1pt;mso-wrap-distance-left:9.05pt;mso-wrap-distance-right:9.05pt;mso-wrap-distance-top:0pt;mso-wrap-distance-bottom:0pt;margin-top:6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156075</wp:posOffset>
                </wp:positionV>
                <wp:extent cx="3323590" cy="3060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展条款及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32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参展条款及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4275</wp:posOffset>
                </wp:positionV>
                <wp:extent cx="3666490" cy="3079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名称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文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名称（英文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邮编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展会负责人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职位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移动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展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我们将有以下产品参展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目标客户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0" w:after="8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中英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简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字内）另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l: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lilei@qdhaiming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请用正楷认真填写，以上资料将作为展会会刊及展位楣板的制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2.5pt;mso-wrap-distance-left:9.05pt;mso-wrap-distance-right:9.05pt;mso-wrap-distance-top:0pt;mso-wrap-distance-bottom:0pt;margin-top:9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名称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中文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名称（英文）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地址</w:t>
                      </w:r>
                      <w:r>
                        <w:rPr>
                          <w:b/>
                          <w:sz w:val="18"/>
                        </w:rPr>
                        <w:t xml:space="preserve">:                        </w:t>
                      </w:r>
                      <w:r>
                        <w:rPr>
                          <w:b/>
                          <w:sz w:val="18"/>
                        </w:rPr>
                        <w:t>邮编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展会负责人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</w:rPr>
                        <w:t>职位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</w:rPr>
                        <w:t>移动电话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18"/>
                        </w:rPr>
                        <w:t>传真：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参展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我们将有以下产品参展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目标客户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 w:before="80" w:after="8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司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中英文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简介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字内）另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il: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lilei@qdhaiming.co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请用正楷认真填写，以上资料将作为展会会刊及展位楣板的制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676775</wp:posOffset>
                </wp:positionV>
                <wp:extent cx="33235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完整填写申请表，加盖公章后邮寄或传真至大会组委会，参展申请被接受后组委会将通过传真或邮寄方式确认您的申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展商在参展申请表被确认后依照支付条款相关规定付款。若展商无视付款规定日期，至传回参展申请表而未付款的展商，主办单位有权对其参展申请作自动取消处理；交过定金，逾期未结清者，主办单位有权在规定日期之前提醒展商，而展商不得以任何理由拒绝付款，否则，主办单位有权取消其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在临近展会之际，参展商不允许任意取消、选择或减少已定展位。但参展商如有特殊情况，主办单位可根据不同情况予以不同程度的处理，参展商需负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firstLine="18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离展会时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撤展规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展会前</w:t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个月以上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70%</w:t>
                            </w:r>
                            <w:r>
                              <w:rPr>
                                <w:b/>
                                <w:sz w:val="18"/>
                              </w:rPr>
                              <w:t>的参展总费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展会前</w:t>
                            </w: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个月及以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b/>
                                <w:sz w:val="18"/>
                              </w:rPr>
                              <w:t>的参展总费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参展一经确认，展商不得撤销参展和转让展位。因某种原因或不可抗拒因素影响本次展会，组委会有权更改展期和展场，若因某种原因取消本次展会，将参展商所交费用全部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36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、完整填写申请表，加盖公章后邮寄或传真至大会组委会，参展申请被接受后组委会将通过传真或邮寄方式确认您的申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、展商在参展申请表被确认后依照支付条款相关规定付款。若展商无视付款规定日期，至传回参展申请表而未付款的展商，主办单位有权对其参展申请作自动取消处理；交过定金，逾期未结清者，主办单位有权在规定日期之前提醒展商，而展商不得以任何理由拒绝付款，否则，主办单位有权取消其展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、在临近展会之际，参展商不允许任意取消、选择或减少已定展位。但参展商如有特殊情况，主办单位可根据不同情况予以不同程度的处理，参展商需负担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firstLine="18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离展会时间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撤展规则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) </w:t>
                      </w:r>
                      <w:r>
                        <w:rPr>
                          <w:b/>
                          <w:sz w:val="18"/>
                        </w:rPr>
                        <w:t>展会前</w:t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b/>
                          <w:sz w:val="18"/>
                        </w:rPr>
                        <w:t>个月以上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</w:rPr>
                        <w:t>70%</w:t>
                      </w:r>
                      <w:r>
                        <w:rPr>
                          <w:b/>
                          <w:sz w:val="18"/>
                        </w:rPr>
                        <w:t>的参展总费用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b) </w:t>
                      </w:r>
                      <w:r>
                        <w:rPr>
                          <w:b/>
                          <w:sz w:val="18"/>
                        </w:rPr>
                        <w:t>展会前</w:t>
                      </w:r>
                      <w:r>
                        <w:rPr>
                          <w:b/>
                          <w:sz w:val="18"/>
                        </w:rPr>
                        <w:t>5</w:t>
                      </w:r>
                      <w:r>
                        <w:rPr>
                          <w:b/>
                          <w:sz w:val="18"/>
                        </w:rPr>
                        <w:t>个月及以内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100%</w:t>
                      </w:r>
                      <w:r>
                        <w:rPr>
                          <w:b/>
                          <w:sz w:val="18"/>
                        </w:rPr>
                        <w:t>的参展总费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  <w:r>
                        <w:rPr>
                          <w:b/>
                          <w:sz w:val="18"/>
                        </w:rPr>
                        <w:t>、参展一经确认，展商不得撤销参展和转让展位。因某种原因或不可抗拒因素影响本次展会，组委会有权更改展期和展场，若因某种原因取消本次展会，将参展商所交费用全部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354195</wp:posOffset>
                </wp:positionV>
                <wp:extent cx="3780790" cy="3277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8"/>
                              </w:rPr>
                              <w:t>展位预定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5" w:hanging="165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面料展区标准展位预定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起订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4" w:hanging="164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本公司预定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，金额共计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4" w:hanging="164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展位费：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——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6800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——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21800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4" w:hanging="164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辅料展区标准展位预定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起订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4" w:hanging="164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本公司预定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，金额共计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4" w:hanging="164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展位费：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——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5800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平米——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20800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标准展位配置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毯、三面或两面展板、一桌两椅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盏射灯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挂杆、带公司名称的楣板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0V 500W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电源插座、纸篓、展商名录、观众请柬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</w:rPr>
                              <w:t>角位加收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人民币</w:t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个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Ⅲ</w:t>
                            </w:r>
                            <w:r>
                              <w:rPr>
                                <w:b/>
                                <w:sz w:val="18"/>
                              </w:rPr>
                              <w:t>特装位置和光地：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/ m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室内空地：最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方米起租，不包含任何展具、电源，参展商自行设计，特装管理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方米、展商名录、观众请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1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8"/>
                                <w:szCs w:val="21"/>
                              </w:rPr>
                              <w:t>共计：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pacing w:val="-8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58.1pt;mso-wrap-distance-left:9.05pt;mso-wrap-distance-right:9.05pt;mso-wrap-distance-top:0pt;mso-wrap-distance-bottom:0pt;margin-top:342.85pt;mso-position-vertical-relative:text;margin-left:-18.35pt;mso-position-horizontal-relative:text">
                <v:textbox inset="0.1in,0.0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Ⅰ</w:t>
                      </w:r>
                      <w:r>
                        <w:rPr>
                          <w:b/>
                          <w:sz w:val="18"/>
                        </w:rPr>
                        <w:t>展位预定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5" w:hanging="165"/>
                        <w:rPr/>
                      </w:pP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面料展区标准展位预定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起订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4" w:hanging="164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本公司预定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，金额共计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4" w:hanging="164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展位费：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——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6800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——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21800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4" w:hanging="164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辅料展区标准展位预定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起订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4" w:hanging="164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本公司预定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，金额共计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4" w:hanging="164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展位费：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——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5800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pacing w:val="-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平米——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20800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标准展位配置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地毯、三面或两面展板、一桌两椅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盏射灯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挂杆、带公司名称的楣板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0V 500W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电源插座、纸篓、展商名录、观众请柬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Ⅱ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□</w:t>
                      </w:r>
                      <w:r>
                        <w:rPr>
                          <w:b/>
                          <w:sz w:val="18"/>
                        </w:rPr>
                        <w:t>角位加收</w:t>
                      </w:r>
                      <w:r>
                        <w:rPr>
                          <w:b/>
                          <w:sz w:val="18"/>
                        </w:rPr>
                        <w:t>1000</w:t>
                      </w:r>
                      <w:r>
                        <w:rPr>
                          <w:b/>
                          <w:sz w:val="18"/>
                        </w:rPr>
                        <w:t>元人民币</w:t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个展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Ⅲ</w:t>
                      </w:r>
                      <w:r>
                        <w:rPr>
                          <w:b/>
                          <w:sz w:val="18"/>
                        </w:rPr>
                        <w:t>特装位置和光地：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1600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/ m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-8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室内空地：最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平方米起租，不包含任何展具、电源，参展商自行设计，特装管理费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平方米、展商名录、观众请柬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pacing w:val="-8"/>
                          <w:szCs w:val="21"/>
                        </w:rPr>
                        <w:t>展位号：</w:t>
                      </w:r>
                      <w:r>
                        <w:rPr>
                          <w:rFonts w:eastAsia="Times New Roman"/>
                          <w:b/>
                          <w:spacing w:val="-8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pacing w:val="-8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pacing w:val="-8"/>
                          <w:szCs w:val="21"/>
                        </w:rPr>
                        <w:t>共计：</w:t>
                      </w:r>
                      <w:r>
                        <w:rPr>
                          <w:rFonts w:eastAsia="Times New Roman"/>
                          <w:b/>
                          <w:spacing w:val="-8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spacing w:val="-8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623175</wp:posOffset>
                </wp:positionV>
                <wp:extent cx="3552190" cy="20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6.3pt;mso-wrap-distance-left:9.05pt;mso-wrap-distance-right:9.05pt;mso-wrap-distance-top:0pt;mso-wrap-distance-bottom:0pt;margin-top:600.2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821295</wp:posOffset>
                </wp:positionV>
                <wp:extent cx="3552190" cy="1197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我司确定参展，对该申请表中的所有内容予以确认，并遵守相关的“参展商条款及条件”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参展公司名称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公司印章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4.3pt;mso-wrap-distance-left:9.05pt;mso-wrap-distance-right:9.05pt;mso-wrap-distance-top:0pt;mso-wrap-distance-bottom:0pt;margin-top:6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我司确定参展，对该申请表中的所有内容予以确认，并遵守相关的“参展商条款及条件”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参展公司名称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公司印章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负责人签名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b/>
                          <w:sz w:val="18"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7653655</wp:posOffset>
                </wp:positionV>
                <wp:extent cx="2980690" cy="203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办单位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6pt;mso-wrap-distance-left:9.05pt;mso-wrap-distance-right:9.05pt;mso-wrap-distance-top:0pt;mso-wrap-distance-bottom:0pt;margin-top:602.65pt;mso-position-vertical-relative:text;margin-left:286.4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主办单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920355</wp:posOffset>
                </wp:positionV>
                <wp:extent cx="3323590" cy="801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印章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1pt;mso-wrap-distance-left:9.05pt;mso-wrap-distance-right:9.05pt;mso-wrap-distance-top:0pt;mso-wrap-distance-bottom:0pt;margin-top:62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青岛海名国际会展有限公司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印章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8811895</wp:posOffset>
                </wp:positionV>
                <wp:extent cx="3552190" cy="4051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2"/>
                                <w:sz w:val="18"/>
                              </w:rPr>
                              <w:t>本合同由主办者青岛海名国际会展有限公司和参展商共同签定确认</w:t>
                            </w:r>
                            <w:r>
                              <w:rPr>
                                <w:rFonts w:eastAsia="黑体;SimHei"/>
                                <w:spacing w:val="-4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1.9pt;mso-wrap-distance-left:9.05pt;mso-wrap-distance-right:9.05pt;mso-wrap-distance-top:0pt;mso-wrap-distance-bottom:0pt;margin-top:69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-2"/>
                          <w:sz w:val="18"/>
                        </w:rPr>
                        <w:t>本合同由主办者青岛海名国际会展有限公司和参展商共同签定确认</w:t>
                      </w:r>
                      <w:r>
                        <w:rPr>
                          <w:rFonts w:eastAsia="黑体;SimHei"/>
                          <w:spacing w:val="-4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069070</wp:posOffset>
                </wp:positionV>
                <wp:extent cx="7095490" cy="817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仔细填写参展申请表，并传真或邮寄至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广渠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金海商富中心综合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/</w:t>
                            </w: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6-10-59572693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Fax/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0-5957417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88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ttp://www.hmintertextile.com.cn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-mail/</w:t>
                            </w:r>
                            <w:r>
                              <w:rPr>
                                <w:sz w:val="18"/>
                              </w:rPr>
                              <w:t>电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lilei@qdhaiming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4.4pt;mso-wrap-distance-left:9.05pt;mso-wrap-distance-right:9.05pt;mso-wrap-distance-top:0pt;mso-wrap-distance-bottom:0pt;margin-top:7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 w:val="18"/>
                        </w:rPr>
                        <w:t>请仔细填写参展申请表，并传真或邮寄至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北京广渠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金海商富中心综合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Tel/</w:t>
                      </w: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6-10-59572693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Fax/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86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10-59574177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88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http://www.hmintertextile.com.cn </w:t>
                      </w:r>
                      <w:r>
                        <w:rPr>
                          <w:color w:val="FF0000"/>
                          <w:sz w:val="18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-mail/</w:t>
                      </w:r>
                      <w:r>
                        <w:rPr>
                          <w:sz w:val="18"/>
                        </w:rPr>
                        <w:t>电邮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lilei@qdhaiming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3763645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参展申请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北京面辅料展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5pt;height:31.9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大标宋简体;宋体"/>
                          <w:b/>
                          <w:bCs/>
                          <w:spacing w:val="20"/>
                          <w:sz w:val="36"/>
                          <w:szCs w:val="36"/>
                        </w:rPr>
                        <w:t>参展申请表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北京面辅料展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2183765</wp:posOffset>
                </wp:positionV>
                <wp:extent cx="3323590" cy="24206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我司应支付参展总费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（人民币，大写），我司同意自本申请传回组委会确认时三天内即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支付全额参展费用，即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（人民币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展会组委会指定帐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sz w:val="24"/>
                              </w:rPr>
                              <w:t>收款单位：青岛海名国际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sz w:val="24"/>
                              </w:rPr>
                              <w:t>收款账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24"/>
                              </w:rPr>
                              <w:t>37101986827051026456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sz w:val="24"/>
                              </w:rPr>
                              <w:t>开户银行：中国建设银行青岛高科技工业园支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司名称：北京海名汇博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银行：中国银行北京劲松支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4545640072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0.6pt;mso-wrap-distance-left:9.05pt;mso-wrap-distance-right:9.05pt;mso-wrap-distance-top:0pt;mso-wrap-distance-bottom:0pt;margin-top:17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、我司应支付参展总费用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元（人民币，大写），我司同意自本申请传回组委会确认时三天内即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日支付全额参展费用，即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</w:rPr>
                        <w:t>元（人民币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、展会组委会指定帐号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-10"/>
                          <w:sz w:val="24"/>
                        </w:rPr>
                        <w:t>收款单位：青岛海名国际会展有限公司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-10"/>
                          <w:sz w:val="24"/>
                        </w:rPr>
                        <w:t>收款账号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-10"/>
                          <w:sz w:val="24"/>
                        </w:rPr>
                        <w:t>37101986827051026456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-10"/>
                          <w:sz w:val="24"/>
                        </w:rPr>
                        <w:t>开户银行：中国建设银行青岛高科技工业园支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司名称：北京海名汇博会展有限公司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银行：中国银行北京劲松支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帐号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45456400725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-1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6010</wp:posOffset>
                </wp:positionH>
                <wp:positionV relativeFrom="paragraph">
                  <wp:posOffset>1910080</wp:posOffset>
                </wp:positionV>
                <wp:extent cx="3323590" cy="2736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支付条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1.55pt;mso-wrap-distance-left:9.05pt;mso-wrap-distance-right:9.05pt;mso-wrap-distance-top:0pt;mso-wrap-distance-bottom:0pt;margin-top:150.4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支付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184275</wp:posOffset>
                </wp:positionV>
                <wp:extent cx="3323590" cy="702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我公司另申请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会刊广告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版，费用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其他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费用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研讨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场，费用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3pt;mso-wrap-distance-left:9.05pt;mso-wrap-distance-right:9.05pt;mso-wrap-distance-top:0pt;mso-wrap-distance-bottom:0pt;margin-top:9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我公司另申请：</w:t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、会刊广告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版，费用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、其他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费用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、研讨会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</w:rPr>
                        <w:t>场，费用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2:00Z</dcterms:created>
  <dc:creator>yu2003</dc:creator>
  <dc:description/>
  <cp:keywords/>
  <dc:language>en-US</dc:language>
  <cp:lastModifiedBy>User</cp:lastModifiedBy>
  <cp:lastPrinted>2012-02-27T08:18:00Z</cp:lastPrinted>
  <dcterms:modified xsi:type="dcterms:W3CDTF">2013-12-24T08:48:00Z</dcterms:modified>
  <cp:revision>65</cp:revision>
  <dc:subject/>
  <dc:title/>
</cp:coreProperties>
</file>